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zdravotnického vybavení pro Krajskou zdravotní, a.s., 2021 – čás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[účastník doplní číslo a přesný název části VZ]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zdravotnického vybavení – (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) 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zdravotnického vybaven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>●</w:t>
      </w:r>
      <w:r>
        <w:rPr>
          <w:rFonts w:eastAsia="Arial" w:cs="Arial" w:ascii="Arial" w:hAnsi="Arial"/>
          <w:sz w:val="14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1"/>
        </w:numPr>
        <w:spacing w:lineRule="auto" w:line="360" w:before="0" w:after="0"/>
        <w:ind w:left="426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  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1"/>
        </w:numPr>
        <w:spacing w:lineRule="auto" w:line="36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ajská zdravotní, a.s. - Masarykova nemocnice v Ústí nad Labem, o.z.- oddělení          následné péče Ryjice – Ryjice 1, 40331 Ryjice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tavecseseznamem"/>
        <w:spacing w:lineRule="auto" w:line="240" w:before="0" w:after="0"/>
        <w:ind w:left="78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dále nabytím vlastnického práva také</w:t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widowControl w:val="false"/>
        <w:numPr>
          <w:ilvl w:val="0"/>
          <w:numId w:val="11"/>
        </w:numPr>
        <w:spacing w:before="6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Krajská zdravotní, a.s. – Masarykova nemocnice v Ústí nad Labem, o.z. – pracoviště Rumburk, Jiráskova 1378/4, 408 01 Rumburk</w:t>
      </w:r>
      <w:r>
        <w:rPr>
          <w:rFonts w:eastAsia="Calibri" w:cs="Arial" w:ascii="Arial" w:hAnsi="Arial"/>
          <w:color w:val="000000"/>
          <w:sz w:val="20"/>
          <w:szCs w:val="24"/>
        </w:rPr>
        <w:t xml:space="preserve"> </w:t>
      </w:r>
    </w:p>
    <w:p>
      <w:pPr>
        <w:pStyle w:val="Odsazfurt"/>
        <w:widowControl w:val="false"/>
        <w:spacing w:before="60" w:after="0"/>
        <w:ind w:left="425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  <w:szCs w:val="24"/>
        </w:rPr>
        <w:tab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6:00 do 12:00 hod., na výše uvedené adresy odštěpných závodů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y doručení objednaného zboží do jednotlivých výše uvedených odštěpných závodů budou na emailovou adresu, z níž byla odeslána objednávka, zasílány prodávajícím nejméně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cs-CZ"/>
        </w:rPr>
        <w:t>pracovní dny před dnem doručení zboží, nedohodnou-li se prodávající s kupujícím, v případně jednotlivé objednávky,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 a uvedení do provozu včetně ověření jeho funkčnosti a deklarovaných technických parametrů dle technické specifikace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všech předepsaných přejímacích a provozních testů a zkoušek (ZDS, výchozí elektrorevize (kontrola el. bezpečnosti), atd.) dle platné legislativy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ruktáž/proškolení zdravotnických pracovníků a pracovníka odboru obslužných klinických činností kupujícího (dle § 60 a 61 zákona č. 89/2021 Sb., o zdravotnických prostředcích a o změně zákona č. 634/2004 Sb.,  </w:t>
        <w:br/>
        <w:t xml:space="preserve">o správních poplatcích, ve znění pozdějších předpisů (dále jen jako „zákon </w:t>
        <w:br/>
        <w:t xml:space="preserve">o zdravotnických prostředcích“)) včetně vystavení protokolu </w:t>
        <w:br/>
        <w:t>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</w:t>
        <w:br/>
        <w:t xml:space="preserve">a které osvědčují technické požadavky na zdravotnické prostředky, jako např. návod k použití v českém jazyce (i v elektronické podobě na CD/DVD), příslušné certifikáty, atesty osvědčující, že přístroj je vyroben v souladu </w:t>
        <w:br/>
        <w:t xml:space="preserve">s platnými bezpečnostními normami a ČSN, kopii prohlášení o shodě </w:t>
        <w:br/>
        <w:t xml:space="preserve">(CE declaration) a další dle zákona o zdravotnických prostředcích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za podmínek uvedených v rámcové dohodě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ást 1- 5 veřejné zakázky v rámci záruční doby i provádění periodických bezpečnostně – technických kontrol zařízení, včetně el. revizí dle § 67 zákona o zdravotnických prostředcích in vitro nebo § 47 zákona o zdravotnických prostředcích v případě elektrických vyšetřovacích lehátek,  </w:t>
      </w:r>
    </w:p>
    <w:p>
      <w:pPr>
        <w:pStyle w:val="Normal"/>
        <w:spacing w:before="6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i/>
          <w:sz w:val="22"/>
          <w:highlight w:val="yellow"/>
          <w:lang w:val="en-US"/>
        </w:rPr>
        <w:t>[DOPLNÍ UĆASTNÍK dle částky uvedené v čl. 6 Zadávací dokumentace]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, pokud prodávající u jednotlivých položek předmětu plnění neposkytne výslovně záruku delš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se zavazuje v rámci záručního servisu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72 hodin od nahlášení závady prodávajícímu. Kontaktní údaje prodávajícího pro účely hlášení závad: 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</w:t>
        <w:br/>
        <w:t xml:space="preserve">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 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ověření,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pravidelné bezpečnostně technické kontroly dle zákona o zdravotnických prostředcích, 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,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hradní díly a spotřební materiál nutný k provádění výše uvedených kontrol </w:t>
        <w:br/>
        <w:t xml:space="preserve">      a prohlídek poskytne prodávající bezplatně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dle pokynů výrobce. Protokoly o výše uvedených prohlídkách předává prodávající pracovníkovi OOKC kupujícího. Po uplynutí záruky bude termíny každoročních prohlídek sledovat za kupujícího pracovník OOKC.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 1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</w:t>
        <w:tab/>
        <w:tab/>
        <w:tab/>
        <w:tab/>
        <w:t>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8:00Z</dcterms:created>
  <dc:creator>Tvrzník</dc:creator>
  <dc:description>verze 1 od 15.10.2010, verze 2 od 20.6.2014, verze 3 od 1.9.2017, verze 4 od 15.12.2019</dc:description>
  <cp:keywords/>
  <dc:language>en-US</dc:language>
  <cp:lastModifiedBy>Sedláčková Ivana</cp:lastModifiedBy>
  <cp:lastPrinted>2019-12-10T08:27:00Z</cp:lastPrinted>
  <dcterms:modified xsi:type="dcterms:W3CDTF">2021-06-11T05:09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