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Pytle na infekční odpad s potiskem pro Krajskou zdravotní, a.s., 2021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43027D-47C8-4E46-8D19-BC3CE5F1B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2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1-05-26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