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ytle na infekční odpad s potiskem pro Krajskou zdravotní, a.s., 2021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ytlů na infekční odpad ze zdravotnických zařízení s potiskem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– Lužická nemocnice Rumburk, Jiráskova 1378/4,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3 000 000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ávající se zavazuje, že v případě změny legislativy v průběhu plnění veřejné zakázky upraví potisk předmětu plnění v souladu s touto změnou na vlastní náklady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 1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</w:t>
      </w:r>
      <w:bookmarkStart w:id="0" w:name="_GoBack"/>
      <w:bookmarkEnd w:id="0"/>
      <w:r>
        <w:rPr>
          <w:rFonts w:cs="Arial" w:ascii="Arial" w:hAnsi="Arial"/>
          <w:color w:val="auto"/>
          <w:sz w:val="20"/>
        </w:rPr>
        <w:t>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ab/>
        <w:t>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 xml:space="preserve">     prodávajíc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/kz-fs/Sdilene_ULA/SZAN/VEREJNE_ZAKAZKY/Kancel&#225;&#345;sk&#233;%20pot&#345;eby%202021/Dokumenty%20final/objednavky.neos@kzcr.e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documentManagement/types"/>
    <ds:schemaRef ds:uri="3A3E05BD-9B68-48F4-A839-8D4B9FE9F391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3a3e05bd-9b68-48f4-a839-8d4b9fe9f391"/>
    <ds:schemaRef ds:uri="http://purl.org/dc/terms/"/>
    <ds:schemaRef ds:uri="192de7f0-ad53-4eba-889c-f811e814485b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2764</Words>
  <Characters>16324</Characters>
  <CharactersWithSpaces>19050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2:00Z</dcterms:created>
  <dc:creator>Tvrzník</dc:creator>
  <dc:description>verze 1 od 15.10.2010, verze 2 od 20.6.2014, verze 3 od 1.9.2017, verze 4 od 15.12.2019</dc:description>
  <dc:language>en-US</dc:language>
  <cp:lastModifiedBy>Černá Lucie</cp:lastModifiedBy>
  <cp:lastPrinted>2019-12-10T07:27:00Z</cp:lastPrinted>
  <dcterms:modified xsi:type="dcterms:W3CDTF">2021-05-19T12:34:00Z</dcterms:modified>
  <cp:revision>1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