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Transportní lůžko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Transportní lůžko pro Gynekologicko-porodnické oddělení Nemocnice Děčín, Krajská zdravotní, a. s. Transportní lůžko bude sloužit pro transporty pacientek z pokoje na operační sál a naopak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provádět diagnostiku a ošetřování pacienta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provádění bezpečné a ergonomické provádění intervenčních výkonů (například centrálních žilní kanylace) lékaři různé tělesné výšky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Transportní lůžko splňuje všechny požadavky na zdravotnický prostředek dle zákona č. 268/2014 Sb., o diagnostických zdravotnických prostředcích in vitro, ve znění pozdějších předpisů nebo dle zákona č. 89/2021 Sb., o zdravotnických prostředcích a o změně zákona č. 378/2007 Sb., o léčivech a o změnách některých souvisejících zákonů (zákon o léčivech), ve znění pozdějších předpisů</w:t>
      </w:r>
      <w:bookmarkStart w:id="0" w:name="_GoBack"/>
      <w:bookmarkEnd w:id="0"/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Stabilní podvozek na 4 kolečkách o průměru min 200 m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Centrální ovládání koleček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Aretace koleček pro přímý směr jízd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aximální vnější šířka (včetně příslušenství) 90 c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Ložná plocha o rozměrech 65x195 cm (tolerance </w:t>
      </w:r>
      <w:r>
        <w:rPr>
          <w:rFonts w:cs="Times New Roman"/>
        </w:rPr>
        <w:t>±</w:t>
      </w:r>
      <w:r>
        <w:rPr/>
        <w:t xml:space="preserve"> 5 cm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inimálně dvojdílná ložná plocha s polohovatelným zádovým díle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Polohování zádového dílu v rozsahu min 0° až 70°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Nastavení výšky ložné plochy pomocí hydraulického pohonu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astavení výšky ložné plochy v rozsahu alespoň 60 až 88 cm od země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vladače nastavení výšky na obou stranách lehát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osnost min 230 kg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pustitelné (sklopné) boční zábrany (postranice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klopné či výsuvné madlo pro obsluhu v hlavové části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Boční zábrany a madlo u hlavy pacienta musí být spustitelné i v nejnižší poloze lůžka tak, aby nepřesahovala rovinu lůž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chranné prvky v rozích lehátka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/>
        <w:t>Odnímatelný infuzní stojan</w:t>
        <w:tab/>
        <w:tab/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/>
        <w:t>Odnímatelná matrace s omyvatelným povrchem, vhodná pro pobyt pacienta na lehátku po dobu až 24 hodin, výška matrace alespoň 10 cm</w:t>
        <w:tab/>
        <w:tab/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/>
        <w:t xml:space="preserve">Držák s fixací na bezpečné umístění dvoulitrové láhve s kyslíkem, ventil musí být přístupný bez nutnosti odepnutí láhve, možnost připojení různých kyslíkových hodin     </w:t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rPr>
          <w:b/>
          <w:b/>
        </w:rPr>
      </w:pPr>
      <w:r>
        <w:rPr>
          <w:rFonts w:cs="Times New Roman"/>
          <w:szCs w:val="24"/>
        </w:rPr>
        <w:t>V nohách lehátka sklopný stolek na přístroje či psaní</w:t>
        <w:tab/>
      </w:r>
      <w:r>
        <w:rPr>
          <w:rFonts w:cs="Times New Roman"/>
          <w:b/>
          <w:szCs w:val="24"/>
        </w:rPr>
        <w:t>1 ks</w:t>
      </w:r>
    </w:p>
    <w:p>
      <w:pPr>
        <w:pStyle w:val="NoSpacing"/>
        <w:ind w:left="709" w:hanging="0"/>
        <w:rPr/>
      </w:pPr>
      <w:r>
        <w:rPr/>
      </w:r>
    </w:p>
    <w:p>
      <w:pPr>
        <w:pStyle w:val="NoSpacing"/>
        <w:numPr>
          <w:ilvl w:val="0"/>
          <w:numId w:val="2"/>
        </w:numPr>
        <w:ind w:left="709" w:hanging="360"/>
        <w:rPr>
          <w:rFonts w:eastAsia="Calibri"/>
        </w:rPr>
      </w:pPr>
      <w:r>
        <w:rPr>
          <w:rFonts w:eastAsia="Calibri"/>
        </w:rPr>
        <w:t>Další příslušenství nutné k uvedení přístroje do provozu a ke splnění účelu použití.</w:t>
      </w:r>
    </w:p>
    <w:p>
      <w:pPr>
        <w:pStyle w:val="NoSpacing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879926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7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7e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a27ee"/>
    <w:rPr/>
  </w:style>
  <w:style w:type="character" w:styleId="AbsatzStandardschriftart" w:customStyle="1">
    <w:name w:val="Absatz-Standardschriftart"/>
    <w:qFormat/>
    <w:rsid w:val="006c59bd"/>
    <w:rPr/>
  </w:style>
  <w:style w:type="character" w:styleId="Annotationreference">
    <w:name w:val="annotation reference"/>
    <w:unhideWhenUsed/>
    <w:qFormat/>
    <w:rsid w:val="006c59bd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c59bd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rsid w:val="006c59bd"/>
    <w:rPr>
      <w:rFonts w:ascii="Calibri" w:hAnsi="Calibri" w:eastAsia="Calibri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9bd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0371"/>
    <w:rPr>
      <w:rFonts w:ascii="Calibri" w:hAnsi="Calibri" w:eastAsia="Calibri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c59bd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9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371"/>
    <w:pPr>
      <w:suppressAutoHyphens w:val="false"/>
      <w:spacing w:before="0" w:after="16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A2021-146D-47A8-9462-4301CC688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>Ševčíková Klára</dc:creator>
  <dc:description/>
  <dc:language>en-US</dc:language>
  <cp:lastModifiedBy>Kremličková Václava</cp:lastModifiedBy>
  <cp:lastPrinted>2021-06-07T07:50:00Z</cp:lastPrinted>
  <dcterms:modified xsi:type="dcterms:W3CDTF">2021-06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