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splňuje požadavek zadavatele týkající se povinnosti sjednání pojištění odpovědnosti za škodu způsobenou dodavatelem. A to v požadované výši,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le podmínek stanovených zadávací dokumentací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D79D8-1077-42D5-B4B9-A5FBA2223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1-06-09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