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a léčivých přípravků s účinnou látkou                 OKRELIZUMAB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30351A-603A-4887-A582-E7C3886462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2</Words>
  <Characters>1253</Characters>
  <CharactersWithSpaces>146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06-07T20:1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