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OKRELIZUMA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6-07T20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