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a léčivých přípravků s účinnou látkou                 ENOXAPARIN 2021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CFDF11-22C3-4601-A094-570EBE67E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6-07T13:5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