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a léčivých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 xml:space="preserve">přípravků k léčbě karcinomu ledviny 2021 – část: </w:t>
            </w:r>
            <w:r>
              <w:rPr>
                <w:rFonts w:ascii="Times New Roman" w:hAnsi="Times New Roman"/>
                <w:sz w:val="24"/>
                <w:highlight w:val="yellow"/>
              </w:rPr>
              <w:t>(část + název doplní účastník)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elektronický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0</Words>
  <Characters>946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1-06-07T13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