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s účinnou látkou                 REGORAFENIB 2021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06-07T12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