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s účinnou látkou                 TRAMETINIB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F9CE5-E52B-4073-9CCD-6B0835363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2</Characters>
  <CharactersWithSpaces>146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6-07T12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