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bookmarkStart w:id="0" w:name="_GoBack"/>
            <w:r>
              <w:rPr>
                <w:rFonts w:ascii="Times New Roman" w:hAnsi="Times New Roman"/>
                <w:b/>
                <w:sz w:val="24"/>
              </w:rPr>
              <w:t>Dodávka léčivých přípravků s účinnou látkou                 TRAMETINIB</w:t>
            </w:r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6</Words>
  <Characters>924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6-07T12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