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TRASTUZUMAB EMTASIN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F2A00-E970-4B00-A189-71A88A840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1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