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Dodávka antivirového řešení pro Krajskou zdravotní, a.s. 2021 II.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prostředí sedmi geograficky oddělených lokalit, poptáváme komplexní řešení pro antivirovou ochranu uživatelských stanic s cílem dosáhnout maximálního zabezpečení dat a maximální ochrany před červy šířícími se poštou, škodlivými skripty, bránit stažení infikovaných program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 xml:space="preserve">Specifikace zabezpečení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edmětem je řešení zabezpečení operačních systémů na koncových (uživatelských) stanicích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musí jít o moduly jednoho výrobce a tyto moduly musí být integrovány do jednoho celku s jednou centrální správou. Centrální správa bude implementována jako software na Windows server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součástí dodávky musí být veškeré potřebné programové vybavení, tj. všechny licence potřebné pro instalaci a provoz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podpora, záruka a plná licence na dodaný software a všechny jeho komponenty musí být minimálně 3 roky 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Požadované funkce antivirové ochrany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odpora operačních systémů MS : Windows 7,  8,  8.1,  10 všechny Pro verz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</w:r>
      <w:r>
        <w:rPr>
          <w:rFonts w:ascii="Times New Roman" w:hAnsi="Times New Roman"/>
          <w:color w:val="000000"/>
          <w:spacing w:val="5"/>
          <w:sz w:val="24"/>
          <w:szCs w:val="27"/>
          <w:shd w:fill="FFFFFF" w:val="clear"/>
        </w:rPr>
        <w:t>Windows 10 IoT Enterprise pro tenké klienty Windows Embedded Standar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odpora MS Exchange 2010 a MS Exchange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ochrana filesystému daného poštovního server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antivirový klient pro podporu : Linux, macOS, Androi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integrované řešení pro koncovou ochranu pracovních stanic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4400 počítač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200 tenkých klientů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real-time ochrana před všemi druhy malwaru: viry, červy, trojskými koňmi (backdoor, adware, spyware, rootkit, bootkit,  ransomware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přesná identifikace známých a upozornění na neznámé hrozb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aktualizace virových databází na dobu 3 let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nízké zatížení systému - rychlé startování systému a malé nároky na systémové zdroje (max. do 10% zátěže procesoru)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rychlá kontrola - inteligentní dynamická vyrovnávací paměť, která minimalizuje diskové oper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napojení na centrální správu, ze které lze spravovat a konfigurovat antivirové klien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funkcionalita zajišťující centrální stahování aktualizací a jejich distribuci na klient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instalace sw aktualizací v rámci aktualizačního procesu antivirových signatu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aktualizace virové databáze minimálně 3x denně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možnost plánovaného skenování stanic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definice výjim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možnost  skriptovat klientskou část 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správa zařízení umožňující blokaci všech medií s podporou whitelistování na základě defini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možnost blokace přístupu na definované weby nebo domén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odpora virtuálního prostředí : VMware vSpher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integrace s AD na úrovni uživatel/skupin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logování incident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lokování C&amp;C komunikac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kontrola vyjímatelných zařízení (USB vyjímatelná zařízení, optická média, infračervené přenosy, bluetooth, disketové jednotky, multimediální zaříz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aplikační kontrol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blokování neznámých malwar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ochrana MB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možnost HIPS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součástí dodávky bude implementace a instalace celého předmětu plnění, kompletní konfigurace, zprovoznění, update, upgrad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možnost dokoupení klientských licencí za pořizovací cenu uvedenou v nabíd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       Instal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 </w:t>
        <w:tab/>
        <w:t>zadavatel požaduje instalaci řešení do virtualizačního prostředí VMware verze 6.5 a vyšší, dodavatel v rámci nabídky specifikuje požadavky na potřebné prostředky ve virtualizačním prostřed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zajištění odinstalace původního antivirového řešení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  <w:t xml:space="preserve">Specifikace podpor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odpora od výrobce po dobu platnosti licenc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5x za rok výjezd v pracovní době (8:00-15:00 hodin) dle požadavků zadavatele, lokalita Krajská zdravotní, a.s., 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 xml:space="preserve">podpora v pracovních dnech (minimálně 8x5) v českém nebo slovenském jazyce ocertifikovanými pracovníky: hotline, helpdesk, podpora administrac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návrh postupu řešení problému do dvou hodin od nahlášení problému v režimu 8x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školení administrace (rozsah 2 dny) pro dodané řešení a centrální správu pro pět osob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, jejich nedodržení bude považováno za nesplnění zadávacích podmínek s následkem vyloučení dodavatele z účasti na veřejné zakáz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72cee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c94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44b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944b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472cee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c944b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944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3C0CC-296E-455E-8E86-EC0D11493B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835CCF-E449-4DC5-944B-478636D8A4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2BA5B7-2635-4DF1-9377-153FA0973C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E80413-6A0A-4011-AC5D-C29EAEA45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2:00Z</dcterms:created>
  <dc:creator>Fridrichová Lenka</dc:creator>
  <dc:description/>
  <dc:language>en-US</dc:language>
  <cp:lastModifiedBy>Fridrichová Lenka</cp:lastModifiedBy>
  <cp:lastPrinted>2021-05-27T09:18:00Z</cp:lastPrinted>
  <dcterms:modified xsi:type="dcterms:W3CDTF">2021-05-27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