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     „</w:t>
      </w:r>
      <w:r>
        <w:rPr>
          <w:b/>
          <w:i/>
        </w:rPr>
        <w:t>Osobní ochranné pracovní prostředky pro Krajskou zdravotní, a.s., 2021</w:t>
      </w:r>
      <w:r>
        <w:rPr>
          <w:rFonts w:cs="Arial" w:ascii="Arial" w:hAnsi="Arial"/>
          <w:i/>
          <w:sz w:val="20"/>
          <w:szCs w:val="20"/>
        </w:rPr>
        <w:t>“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, na základě pověření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osobních ochranných pracovních prostředků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 1304, 434 01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</w:t>
      </w:r>
    </w:p>
    <w:p>
      <w:pPr>
        <w:pStyle w:val="Odsazfurt"/>
        <w:numPr>
          <w:ilvl w:val="0"/>
          <w:numId w:val="18"/>
        </w:numPr>
        <w:spacing w:lineRule="auto" w:line="360" w:before="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Krajská zdravotní, a.s. - Masarykova nemocnice v Ústí nad Labem, o.z.,- oddělení následné péče Ryjice – Ryjice 1, 40331 Ryjice</w:t>
      </w:r>
    </w:p>
    <w:p>
      <w:pPr>
        <w:pStyle w:val="Odsazfurt"/>
        <w:numPr>
          <w:ilvl w:val="0"/>
          <w:numId w:val="18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>Krajská zdravotní, a.s.– Nemocnice Litoměřice, o.z., Žitenická 2084, 41201 Litoměřice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dále nabytím vlastnického práva zadavatelem také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azfurt"/>
        <w:numPr>
          <w:ilvl w:val="0"/>
          <w:numId w:val="18"/>
        </w:numPr>
        <w:spacing w:before="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Krajská zdravotní, a.s. – Lužická nemocnice Rumburk, Jiráskova 1378/4, 408 01  Rumburk</w:t>
      </w:r>
    </w:p>
    <w:p>
      <w:pPr>
        <w:pStyle w:val="Odsazfurt"/>
        <w:spacing w:before="0" w:after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, zpravidla elektronicky, pracovníkem Střediska zásobování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[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DOPLNÍ ÚČASTNÍK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a nákupu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[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DOPLNÍ ÚČASTNÍK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-mailovou adresu příslušného pracovníka Střediska zásobování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covních dnů</w:t>
      </w:r>
      <w:r>
        <w:rPr>
          <w:rFonts w:cs="Arial" w:ascii="Arial" w:hAnsi="Arial"/>
          <w:sz w:val="20"/>
          <w:szCs w:val="20"/>
        </w:rPr>
        <w:t xml:space="preserve"> po obdržení jednotlivé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</w:t>
      </w:r>
      <w:r>
        <w:rPr>
          <w:rFonts w:cs="Arial" w:ascii="Arial" w:hAnsi="Arial"/>
          <w:b/>
          <w:sz w:val="20"/>
          <w:szCs w:val="20"/>
        </w:rPr>
        <w:t>6:00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12:00</w:t>
      </w:r>
      <w:r>
        <w:rPr>
          <w:rFonts w:cs="Arial" w:ascii="Arial" w:hAnsi="Arial"/>
          <w:sz w:val="20"/>
          <w:szCs w:val="20"/>
        </w:rPr>
        <w:t>, do skladů kupujícího nacházejících se na adresách odštěpných závodů uvedených v bodě 1. tohoto článku. Termíny doručení objednaného zboží do jednotlivých odštěpných závodů kupujícího budou na e-mailovou adresu, z níž byla objednávka odeslána,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každé dodávky zboží musí být odpovídající dodací list v počtu </w:t>
      </w:r>
      <w:r>
        <w:rPr>
          <w:rFonts w:cs="Arial" w:ascii="Arial" w:hAnsi="Arial"/>
          <w:b/>
          <w:sz w:val="20"/>
          <w:szCs w:val="20"/>
        </w:rPr>
        <w:t>3 kus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1 000 000,-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 této rámcové dohody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přejímá záruku za jakost zboží. Záruční dobou je 12 měsíců 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. odst. 7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ve znění pozdějších předpisů, a zákonem č. 134/2016 Sb., o zadávání veřejných zakázek, ve znění pozdějších přdpisů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 xml:space="preserve">Tato rámcová dohoda nabývá účinnosti dnem jejího zveřejněním v registru smluv v souladu se zákonem o 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36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dohody se dohodly, že kupující může tuto dohodu kdykoliv písemně vypovědět bez uvedení důvodu s 1měsíč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</w:t>
        <w:tab/>
        <w:tab/>
        <w:tab/>
        <w:t>--------------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 xml:space="preserve">       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3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65</Words>
  <Characters>15137</Characters>
  <CharactersWithSpaces>17667</CharactersWithSpaces>
  <Paragraphs>35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1:00Z</dcterms:created>
  <dc:creator>Tvrzník</dc:creator>
  <dc:description>verze 1 od 15.10.2010, verze 2 od 20.6.2014, verze 3 od 1.9.2017, verze 4 od 15.12.2019</dc:description>
  <dc:language>en-US</dc:language>
  <cp:lastModifiedBy>Kremličková Václava</cp:lastModifiedBy>
  <cp:lastPrinted>2019-12-10T07:27:00Z</cp:lastPrinted>
  <dcterms:modified xsi:type="dcterms:W3CDTF">2021-05-19T08:19:00Z</dcterms:modified>
  <cp:revision>4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