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aměstnavatel/ 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 zaměstnavatele/ sídl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, zda se jedná o jeho zaměstnance, nebo o poddodavatele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nejvyšší dokončené vzdělání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a další certifik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atum obdržení autorizace/osvědčení/ certifikátu ve formátu DD/MM/Y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zejména certifikáty prokazující odbornou způsobilost (tj. např. autorizace ČKAIT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ozice v realizačním tým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prax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profesní praxe na konkrétní pozici ve formátu měsíc/rok - měsíc/rok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označení pozice a případně rovněž stručný popis vykonávaných činností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rofesní zkušenosti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 Kč bez DPH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 e-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sz w:val="19"/>
          <w:szCs w:val="19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14064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7 – Vzor Profesního životopi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CD076-4384-4564-8D60-E64272C53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3:00Z</dcterms:created>
  <dc:creator/>
  <dc:description/>
  <dc:language>en-US</dc:language>
  <cp:lastModifiedBy/>
  <dcterms:modified xsi:type="dcterms:W3CDTF">2021-05-24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