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32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32"/>
        </w:rPr>
        <w:t>Seznam techniků a odborných pracovníků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podání žádosti o účast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Nový pavilon Emergency, COS, vč. JIP a nadzemní spojovací koridor se stávajícím pavilonem D, Krajská zdravotní, a.s. – Nemocnice Chomutov, o.z. – stavební práce II.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3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prohlašuje, že níže uvedenými osobami hodlá plnit předmět uvedené veřejné zakázky.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823"/>
        <w:gridCol w:w="2708"/>
        <w:gridCol w:w="2045"/>
        <w:gridCol w:w="1882"/>
        <w:gridCol w:w="1977"/>
        <w:gridCol w:w="2193"/>
      </w:tblGrid>
      <w:tr>
        <w:trPr>
          <w:trHeight w:val="464" w:hRule="atLeast"/>
        </w:trPr>
        <w:tc>
          <w:tcPr>
            <w:tcW w:w="1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Kvalifikační dokumentace, z něhož požadavek vyplývá</w:t>
            </w:r>
          </w:p>
        </w:tc>
        <w:tc>
          <w:tcPr>
            <w:tcW w:w="1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2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Pozice v realizačním týmu</w:t>
            </w:r>
          </w:p>
        </w:tc>
        <w:tc>
          <w:tcPr>
            <w:tcW w:w="20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Nejvyšší dosažené vzdělání</w:t>
            </w:r>
          </w:p>
        </w:tc>
        <w:tc>
          <w:tcPr>
            <w:tcW w:w="18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 xml:space="preserve">Druh praxe a její délka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(DD/MM/YYYY)</w: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svědčení o odborné kvalifikaci</w:t>
            </w:r>
          </w:p>
        </w:tc>
        <w:tc>
          <w:tcPr>
            <w:tcW w:w="21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kušenosti prokazující kvalifikace dle požadavků zadavatele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a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Hlavní stavbyvedouc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b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Zástupce hlavního stavbyvedoucíh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c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>Specialista na silnoproudé instalac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d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>Specialista dodávek a montáže přístrojového vybavení a zdravotnických prostředků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e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>Koordinátor BOZ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616159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6 – Vzor Seznamu techniků a odborných pracovní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51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1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1c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451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1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C8657-A00D-4E6B-A653-01C861FF7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1-05-2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