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Zvýšení kvality návazné péče Krajské zdravotní, a.s. – EKG přístroj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Fridrichová Lenka</cp:lastModifiedBy>
  <dcterms:modified xsi:type="dcterms:W3CDTF">2021-05-19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