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</w:rPr>
        <w:t>Zvýšení kvality návazné péče Krajské zdravotní, a.s. – EKG přístroj II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nosný 12 svodový EKG přístroj pro Chirurgické oddělení Nemocnice Teplice, o.z. Krajské zdravotní, a. s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EKG přístro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nosný 12 svodový elektrokardiogra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vný LCD displej o velikosti minimálně 7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razení všech svodů najednou s rozlišením minimálně 640x4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í paměť na minimálně 100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 na baterii minimálně na 3 hod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doba nabíjení 4 hodi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á kláves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u v českém jazyce (lokalizace SW – CZ háčky, čárk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ý i manuální režim sním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ftware s pokročilými algoritmy pro interpretaci EKG, analýzu arytmií a stenokard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atibilita s informačním systémem MUSE, v rámci dodávky EKG požadujeme i kompletní připojení EKG do informačního systému MUS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ort dat z EKG do MUSE v XML formát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ujeme budoucí propojení EKG s NIS prostřednictvím MUSE bez jakýchkoliv dalších náklad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nos dat z EKG přístroje do systému MUSE a naopak musí být umožněn bez přidání jakéhokoliv mezičlánku (například v podobě serveru či jiného zařízení, které může provádět konverzi dat) z důvodu možného rizika vzniku chyby v komunik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ort dat do XM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LAN (RJ45 kategorie 5 nebo 6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WIFI (modul součástí přístroje včetně SW s podporou běžných Wifi sítí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ora protokolu HL7 pro komunikaci s NI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na termoaktivní skládaný papír, formát papíru A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ytištěném protokolu údaje pacienta, datum, čas, pracovišt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ychlost posunu v tiskárně minimálně 25 mm/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různých formátů tis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kardiostimuláto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proti defibril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dezinfikovatelný běžnými dezinfekčními prostřed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kabel s končetinovými (4 kusy) a hrudními elektrodami (6 kusů), znovupoužitelné elektrod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papí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cí kabe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jecí bater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ík pojízdný na 4 kolečkách pro převoz EKG, minimálně 2 brzditelná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příslušenství nutné k uvedení do provozu a ke splnění účelu použit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žnost připojení ruční čtečky 2D certifikované výrobcem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1" w:name="_Toc1544866"/>
      <w:bookmarkStart w:id="2" w:name="_Toc514149449"/>
      <w:bookmarkStart w:id="3" w:name="_Toc1544866"/>
      <w:bookmarkStart w:id="4" w:name="_Toc514149449"/>
    </w:p>
    <w:p>
      <w:pPr>
        <w:pStyle w:val="Normal"/>
        <w:jc w:val="both"/>
        <w:rPr>
          <w:sz w:val="26"/>
          <w:szCs w:val="26"/>
          <w:u w:val="single"/>
        </w:rPr>
      </w:pPr>
      <w:bookmarkStart w:id="5" w:name="_Toc1544866"/>
      <w:bookmarkStart w:id="6" w:name="_Toc514149449"/>
      <w:r>
        <w:rPr>
          <w:sz w:val="26"/>
          <w:szCs w:val="26"/>
          <w:u w:val="single"/>
        </w:rPr>
        <w:t>Požadavky zadavatele na připojení přístroje do datové sítě Krajské zdravotní, a.s.</w:t>
      </w:r>
      <w:bookmarkEnd w:id="5"/>
      <w:bookmarkEnd w:id="6"/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86174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EKG přístroj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EKG přístro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778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5:00Z</dcterms:created>
  <dc:creator>pavla.valaskova</dc:creator>
  <dc:description/>
  <dc:language>en-US</dc:language>
  <cp:lastModifiedBy>Fridrichová Lenka</cp:lastModifiedBy>
  <cp:lastPrinted>2019-02-07T09:26:00Z</cp:lastPrinted>
  <dcterms:modified xsi:type="dcterms:W3CDTF">2021-05-19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