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íloha č. 5</w:t>
      </w:r>
    </w:p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up kontroly provedených malířských a lakýrnických prací:</w:t>
      </w:r>
    </w:p>
    <w:p>
      <w:pPr>
        <w:pStyle w:val="Normal"/>
        <w:spacing w:before="120" w:after="120"/>
        <w:ind w:right="1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7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doucí oddělení správy a údržby nemovitostí (OSUN OZ) příslušného o.z. (případně stanovený zástupce) provede vyzvání externího dodavatele služeb k předložení rozpočtu na určené prostory dle schváleného harmonogramu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terní dodavatel provede, na základě výše uvedené výzvy, zaměření předmětných prostor a předloží rozpočet tj. výměry vč. jednotkových cen k odsouhlasení OSUN OZ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ený pracovník OSUN OZ provede kontrolu zaměření prostor externího dodavatele včetně kontroly souladu jednotkových cen s rámcovou smlouvou s externím dodavatelem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práce budou moci být zahájeny až po písemném odsouhlasení vedoucím OSUN OZ na základě provedené kontroly dle bodu 3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věřený pracovník OSUN OZ bude provádět průběžnou kontrolu technologických postupů prováděných prací (zda bylo provedeno škrábání, penetrace podkladu, počet vrstev nátěru) a provede závěrečnou kontrolu kvality provedených prací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provedených prací a průběžných kontrol objednatele bude zpracován předávací protokol. Tímto protokolem bude písemně potvrzen soulad objednaných a provedených prací v kvalitě dle smlouvy s externím dodavatelem a rozsahu odsouhlaseném dle bodu  4. Uvedený protokol bude platný pouze v případě podpisu pověřeného pracovníka OSUN OZ a určeného pracovníka vedoucím daného oddělení kde byly práce prováděny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řádně vyplněného a podepsaného protokolu bude moci externí dodavatel vystavit fakturu na provedené práce. Protokol bude nedílnou součástí faktury. Bez řádně vyplněného a podepsaného protokolu nebude proplacena externímu dodavateli žádná fakt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ace uvedených protokolů a všech podkladů bude v originále evidována u vedoucích OSUN příslušných odštěpných závodů. Elektronické kopie těchto dokumentů budou evidovány na sdíleném disku Krajské zdravotní, a.s. k nahlédnutí všem oprávněným osobám KZ, a.s. Samozřejmě evidence těchto dokladů bude také na odboru účetnictví u originálu faktur. V případě potřeby dodatečné kontroly, tak bude možné vždy dohledat historii jednotlivých prováděných prací, odpovědného pracovníka za kontrolu prováděných prací a případně další související dokumenty (rozpočet, schválení rozpočtu, objednávk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0:00Z</dcterms:created>
  <dc:creator>Fridrichová Lenka</dc:creator>
  <dc:description/>
  <cp:keywords/>
  <dc:language>en-US</dc:language>
  <cp:lastModifiedBy>Fridrichová Lenka</cp:lastModifiedBy>
  <dcterms:modified xsi:type="dcterms:W3CDTF">2021-03-23T14:10:00Z</dcterms:modified>
  <cp:revision>2</cp:revision>
  <dc:subject/>
  <dc:title/>
</cp:coreProperties>
</file>