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4"/>
        </w:rPr>
        <w:t>Dodavatel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  <w:r>
        <w:rPr>
          <w:rFonts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09A6E5-4446-46D0-8B0F-D2F97C652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8:00Z</dcterms:created>
  <dc:creator>Fridrichová Lenka</dc:creator>
  <dc:description/>
  <dc:language>en-US</dc:language>
  <cp:lastModifiedBy>Dostálová Pavla</cp:lastModifiedBy>
  <cp:lastPrinted>2021-05-18T06:21:00Z</cp:lastPrinted>
  <dcterms:modified xsi:type="dcterms:W3CDTF">2021-05-1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