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pPr w:bottomFromText="0" w:horzAnchor="margin" w:leftFromText="141" w:rightFromText="141" w:tblpX="0" w:tblpY="765" w:topFromText="0" w:vertAnchor="margin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2"/>
        <w:gridCol w:w="1855"/>
        <w:gridCol w:w="4666"/>
        <w:gridCol w:w="2410"/>
      </w:tblGrid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dodavatel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podle Výzev IROP a dílčích projektů – bez DPH (v Kč)</w:t>
            </w:r>
          </w:p>
        </w:tc>
      </w:tr>
      <w:tr>
        <w:trPr>
          <w:trHeight w:val="15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. výzva IROP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: Psychiatrie – nové rozvody slaboproudých elektroinstala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: Výměna metalického kabelu za optický z objektu Psychiatrie do objektu ZZS Ústí nad Lab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: Zařízení pro chlazení (klimatizace rack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: Chronobiologická fototerapie vč. dodání a instalace svíti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: Venkovní úpravy na pozemku p.p.č. 1297/1 pavilonu psychiatrie, KZ, a.s., MNUL, o.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. výzva IROP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D: Revitalizace pavilonu Psychiatrie, KZ, a.s., MNUL, o.z., a to včetně všech jejich částí, které byly součástí zadávacích podmí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9" w:footer="259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759DC-CDB1-4D57-93F8-CAFD85FEE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8:00Z</dcterms:created>
  <dc:creator>Fridrichová Lenka</dc:creator>
  <dc:description/>
  <dc:language>en-US</dc:language>
  <cp:lastModifiedBy>Fridrichová Lenka</cp:lastModifiedBy>
  <cp:lastPrinted>2021-05-10T07:48:00Z</cp:lastPrinted>
  <dcterms:modified xsi:type="dcterms:W3CDTF">2021-05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