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Laboratorní vyšetřovací metody – Systém pro statimovou analýzu přítomnosti SARS – CoV – 2 IV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5-06T0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