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Laboratorní vyšetřovací metody – systém pro statimovou analýzu přítomnosti sars – cov- 2 IV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EDBA5-E2BA-42A8-AF58-E8C6A30DD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7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5-06T06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