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vyšetřovací metody – Systém pro statimovou analýzu přítomnosti SARS – SoV – 2 IV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34918-BF8B-4606-B3CB-AB7735EFC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5-06T06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