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výšení kvality návazné péče Krajské zdravotní, a.s. – laboratorní přístroje – separátor krevních složek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1-05-03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