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 MALÉHO ROZSAHU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17C9A8-A850-4E35-8FC9-9EC63E902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8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1-05-11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