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Odůvodnění veřejné zakázky dle § 156 odst. 1 zákona č. 137/2006 Sb., o veřejných zakázkách v souladu s vyhláškou 232/2012 Sb.</w:t>
      </w:r>
    </w:p>
    <w:p>
      <w:pPr>
        <w:pStyle w:val="ZKLADN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Název veřejné zakázky: </w:t>
        <w:tab/>
        <w:t>„</w:t>
      </w:r>
      <w:r>
        <w:rPr>
          <w:rFonts w:cs="Times New Roman" w:ascii="Times New Roman" w:hAnsi="Times New Roman"/>
          <w:sz w:val="28"/>
          <w:szCs w:val="28"/>
        </w:rPr>
        <w:t>Dodání jednotného systému telefonie pro KZ, a.s.“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popíše změny                    a) v popisu potřeb, které mají být splněním veřejné zakázky naplněny,                             b) v popisu předmětu veřejné zakázky,          c) vzájemného vztahu předmětu veřejné zakázky a potřeb zadavatele,                          d) v předpokládaném termín splnění veřejné zakázky, 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ílem projektu "Dodání jednotného systému telefonie pro Krajskou zdravotní, a.s." je zajištění jednotné komunikační platformy v rámci všech pracovišť zadavatele. Stávající lokální pobočkové telefonní ústředny jsou již zastaralé a neumožňují komunikaci uvnitř společnosti bez využití služeb třetích stran (telefonních operátorů) za které je nutné měsíčně hradit nemalé poplatky. V několika lokalitách jsou stávající ústředny v havarijním stavu a v případě výpadku některých částí systému je již nebude možné opravit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 neposlední řadě projekt zajistí možnost centrálního vstupního telefonního bodu do společnosti a využití pouze jednoho pracoviště pro odbavování hovoru pro všechny lokality za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alizace veřejné zakázky je podmínkou pro splnění výše uvedených cílů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hodlá realizovat veřejnou zakázku v nejkratším možném termínu od uzavření smlouv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ealizace veřejné zakázky by znamenala další vynakládání finančních prostředků na služby subjektů zajišťujících komunikaci a prohlubovalo by se technologické zastarávaní současného řešen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i není známo variantní řeš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nepožaduje splatnost delší než 30 dnů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vzhledem k povaze a charakteru předmětu veřejné zakázky požaduje záruční dobu na dodaná zařízení minimálně 5 let, což považuje ve vztahu k výše uvedenému za odpovídajíc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ýše smluvní pokuty je stanovena v souladu se Všeobecnými obchodními podmínkami Krajské zdravotní, a.s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chodní podmínky jsou stanoveny na základě platných Všeobecných obchodních podmínek Krajské zdravotní, a.s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echnické podmínky jsou stanoveny vzhledem k požadované úrovni a rozsahu požadovaného plnění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ákladním hodnotícím kritériem pro zadání veřejné zakázky je nejnižší nabídková cena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má v úmyslu zadat zakázku uchazeči, který splní požadavky zadavatele a jehož nabídka bude obsahovat nejnižší cenu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 700 000 Kč bez DPH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a je stanovena dle znalostí situace na trhu a předchozích nabídek uchazečů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265607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5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5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4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80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a262b8"/>
    <w:pPr>
      <w:spacing w:lineRule="atLeast" w:line="330" w:before="60" w:after="60"/>
      <w:outlineLvl w:val="2"/>
    </w:pPr>
    <w:rPr>
      <w:rFonts w:ascii="Times New Roman" w:hAnsi="Times New Roman" w:eastAsia="Times New Roman" w:cs="Times New Roman"/>
      <w:b/>
      <w:bCs/>
      <w:color w:val="070707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262b8"/>
    <w:rPr>
      <w:rFonts w:ascii="Times New Roman" w:hAnsi="Times New Roman" w:eastAsia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262b8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262b8"/>
    <w:rPr>
      <w:b/>
      <w:bCs/>
      <w:i w:val="false"/>
      <w:iCs w:val="fals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a1a32"/>
    <w:rPr>
      <w:rFonts w:ascii="Arial" w:hAnsi="Arial" w:eastAsia="Times New Roman" w:cs="Times New Roman"/>
      <w:sz w:val="20"/>
      <w:szCs w:val="24"/>
    </w:rPr>
  </w:style>
  <w:style w:type="character" w:styleId="ZKLADNChar" w:customStyle="1">
    <w:name w:val="ZÁKLADNÍ Char"/>
    <w:basedOn w:val="DefaultParagraphFont"/>
    <w:link w:val="ZKLADN"/>
    <w:uiPriority w:val="99"/>
    <w:qFormat/>
    <w:locked/>
    <w:rsid w:val="007c0acd"/>
    <w:rPr>
      <w:rFonts w:cs="Calibri"/>
      <w:color w:val="1E1E1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c0ac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5452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596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52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352b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352b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c0ac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qFormat/>
    <w:rsid w:val="00a262b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a1a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</w:rPr>
  </w:style>
  <w:style w:type="paragraph" w:styleId="ZKLADN" w:customStyle="1">
    <w:name w:val="ZÁKLADNÍ"/>
    <w:basedOn w:val="TextBody"/>
    <w:link w:val="ZKLADNChar"/>
    <w:uiPriority w:val="99"/>
    <w:qFormat/>
    <w:rsid w:val="007c0acd"/>
    <w:pPr>
      <w:widowControl w:val="false"/>
      <w:spacing w:lineRule="atLeast" w:line="320" w:before="120" w:after="140"/>
      <w:jc w:val="both"/>
    </w:pPr>
    <w:rPr>
      <w:rFonts w:cs="Calibri"/>
      <w:color w:val="1E1E1E"/>
    </w:rPr>
  </w:style>
  <w:style w:type="paragraph" w:styleId="Header">
    <w:name w:val="Header"/>
    <w:basedOn w:val="Normal"/>
    <w:link w:val="ZhlavChar"/>
    <w:uiPriority w:val="99"/>
    <w:unhideWhenUsed/>
    <w:rsid w:val="004545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59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352b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352b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2EF9AA-789C-4088-B579-D70196709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504</Words>
  <Characters>8879</Characters>
  <CharactersWithSpaces>10363</CharactersWithSpaces>
  <Paragraphs>2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9:00Z</dcterms:created>
  <dc:creator>Iva.Urbanova</dc:creator>
  <dc:description/>
  <dc:language>en-US</dc:language>
  <cp:lastModifiedBy>vaclav.styvar</cp:lastModifiedBy>
  <cp:lastPrinted>2015-03-25T11:37:00Z</cp:lastPrinted>
  <dcterms:modified xsi:type="dcterms:W3CDTF">2015-04-08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