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riginál/Kopie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dání jednotného systému telefonie pro Krajskou zdravotní, a.s. 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stí nad Labem, Sociální péče 3316/12A, PSČ: 401 13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88 62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astupující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it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astupující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6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zastupující uchazeč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0895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4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5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5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777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0:00Z</dcterms:created>
  <dc:creator/>
  <dc:description/>
  <dc:language>en-US</dc:language>
  <cp:lastModifiedBy/>
  <dcterms:modified xsi:type="dcterms:W3CDTF">2014-09-19T08:40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