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5"/>
        <w:gridCol w:w="6094"/>
      </w:tblGrid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Komplexní onkologické centrum Krajské zdravotní, a. s. – pořízení lineárního urychlovače a PET/CT“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část č. …….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celkem bez DPH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15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21 % (v Kč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v Kč)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Style w:val="FontStyle45"/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Veselá Žaneta</cp:lastModifiedBy>
  <cp:lastPrinted>2015-04-14T07:55:00Z</cp:lastPrinted>
  <dcterms:modified xsi:type="dcterms:W3CDTF">2015-04-14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