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Koagulometry pro Krajskou zdravotní, a.s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>Koagulometry pro monitoraci hladiny heparinu pro Kardiochirurgické oddělení a Kliniku anesteziologie, perioperační a intenzivní medicíny Masarykovy nemocnice v Ústí nad Labem, o.z. a pro Nefrologicko-dialyzační oddělení Nemocnice Děčín, o.z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3 ks</w:t>
        <w:tab/>
        <w:t>Koagulometr pro Kardiochirurgické oddělení Masarykovy Nemocnice v Ústí nad Labem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2 ks</w:t>
        <w:tab/>
        <w:t>Koagulometr pro Kliniku anesteziologie, perioperační a intenzivní medicíny Masarykovy nemocnice v Ústí nad Labem, o.z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spacing w:lineRule="auto" w:line="276" w:before="0" w:after="200"/>
        <w:contextualSpacing/>
        <w:rPr/>
      </w:pPr>
      <w:r>
        <w:rPr/>
        <w:t>1 ks</w:t>
        <w:tab/>
        <w:t>Koagulometr pro Nefrologicko-dialyzační oddělení Nemocnice Děčín, o.z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</w:rPr>
        <w:t xml:space="preserve">Přístroj pro vyšetřování srážlivosti </w:t>
      </w:r>
      <w:r>
        <w:rPr/>
        <w:t>krve detekující finální fibrinovou sraženinu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Automatický koagulační analyzátor vhodný pro rutinní koagulační testy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Analyzátor vhodný pro použití na jednotce intenzivní péče a operačním sál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Analyzátor vhodný pro statimové vyšetření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Koagulometr musí umožňovat měření ACT vysokých, středních i nízkých dávek heparinu, PT/INR, aPTT, PT/INR i aPTT z citrátové krv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Měření z plné krve – kapilární, venózní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Automatické ukládání výsledků měření do paměti přístroj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aměť minimálně pro 10 pacientských testů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Paměť minimálně pro 10 kvalitativních testů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 veškeré příslušenství nutné k uvedení přístroje do provozu a ke splnění účelu použití</w:t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ind w:left="360" w:hanging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ind w:left="360" w:hanging="0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žadavky na předmět plnění uvedené v tomto dokumentu jsou závazné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kceptace dokumentu Příloha č. 3 Technická specifikace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 společnost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soba oprávněná jednat za účastníka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</w:t>
      </w:r>
      <w:r>
        <w:rPr>
          <w:rFonts w:cs="Calibri" w:cstheme="minorHAnsi"/>
        </w:rPr>
        <w:t>.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656b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d0d5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5c44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E3AFE-D83F-4561-935B-BF760C74F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1</TotalTime>
  <Application>LibreOffice/7.4.7.2$Linux_X86_64 LibreOffice_project/40$Build-2</Application>
  <AppVersion>15.0000</AppVersion>
  <Pages>1</Pages>
  <Words>261</Words>
  <Characters>1544</Characters>
  <CharactersWithSpaces>180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3:00Z</dcterms:created>
  <dc:creator/>
  <dc:description/>
  <dc:language>en-US</dc:language>
  <cp:lastModifiedBy>Večerková Lucie</cp:lastModifiedBy>
  <cp:lastPrinted>2020-09-30T06:42:00Z</cp:lastPrinted>
  <dcterms:modified xsi:type="dcterms:W3CDTF">2021-04-22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