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Laboratorní vyšetřovací metody – Systém pro automatické izolace nukleových kyselin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I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4-15T07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