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2136" w:firstLine="696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Systém pro automatické izolace nukleových kyselin III</w:t>
      </w:r>
      <w:bookmarkStart w:id="0" w:name="_GoBack"/>
      <w:bookmarkEnd w:id="0"/>
      <w:r>
        <w:rPr>
          <w:rFonts w:ascii="Times New Roman" w:hAnsi="Times New Roman"/>
          <w:b/>
          <w:sz w:val="40"/>
          <w:szCs w:val="40"/>
        </w:rPr>
        <w:t>.</w:t>
      </w:r>
    </w:p>
    <w:p>
      <w:pPr>
        <w:pStyle w:val="Normal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opis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ystém pro automatické izolace nukleových kyselin pro oddělení klinické mikrobiologie – Masarykova nemocnice v Ústí nad Labem, o. z. Krajské zdravotní, a.s.. 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ý izoláto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ůchodnost minimálně 96 extrakcí za hodin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zolace DNA a RN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chozím materiálem mohou být plná krev, plasma, sérum, výtěr, sputum, moč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ba trvání izolace při použití izolačního kitu pro SARS-CoV-2 maximálně 30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zolační sada musí obsahovat všechny potřebné komponenty pro izolaci – veškeré reagencie pro 1 izolaci budou dodávány ve formě uzavřených reagenčních kazet pro snadnou a rychlou obsluhu přístro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 dostupnost kitů na bakteriální, virové patogeny – původce pneumonií, meningitíd, STD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áruční doba 24 měsíců vč. příslušenství </w:t>
      </w:r>
    </w:p>
    <w:p>
      <w:pPr>
        <w:pStyle w:val="Normal"/>
        <w:ind w:left="360" w:firstLine="1483"/>
        <w:rPr>
          <w:rFonts w:ascii="Times New Roman" w:hAnsi="Times New Roman"/>
          <w:color w:val="FF000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EFB18D-B5FA-4B95-A2F0-3DA217F45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9:00Z</dcterms:created>
  <dc:creator>Fridrichová Lenka</dc:creator>
  <dc:description/>
  <dc:language>en-US</dc:language>
  <cp:lastModifiedBy>Kremličková Václava</cp:lastModifiedBy>
  <dcterms:modified xsi:type="dcterms:W3CDTF">2021-04-15T06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