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Laboratorní vyšetřovací metody – Systém pro automatické izolace nukleových kyselin III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>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, www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Kremličková Václava</cp:lastModifiedBy>
  <dcterms:modified xsi:type="dcterms:W3CDTF">2021-04-15T06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