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64559426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rgon plazma koagulace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pro Nemocnici Most, o.z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chirurgická koagulační jednotka s argonovým výstupem/modulem pro argon-plazma koagulaci pro řezání a koagulaci při endoskopické chirurgii v gastrointestinálním traktu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Argon plazma koagulace (Nemocnice Most, Centrální endoskopi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sokofrekvenční koagulac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chirurgický generátor pro otevřené, laparoskopické a endoskopické výkony řízený mikroprocesor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dnotka použitelná s endoskopickými/bronchoskopickými přístroji včetně dostupných flexibilních nástrojů k jednot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/výstup pro argon-plazma koagulaci (APC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</w:rPr>
        <w:t>Režimy monopolární i bipolární koagu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ysokofrekvenční výstup – monopolární mód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inimálně 4 módy pro monopolární řezání, s nastavitelnou intenzitou síly efektu (výkonem) minimálně ve 4 úrovních u každého mód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Čistý řezací mó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Smíšený řezací mó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ulsní pomalý mó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ulsní rychlý mó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inimálně 4 módy pro monopolární koagulaci, s nastavitelnou intenzitou síly efektu (výkonem) minimálně ve 3 úrovních u každého mód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Jemná koagul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Silná koagul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ýkonová koagul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Sprejová koagual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ysokofrekvenční výstup – bipolární mód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inimálně 1 mód pro bipolární řezání, s nastavitelnou intenzitou síly efektu (výkonem) minimálně ve 3 úrovních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Bipolární řez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inimálně 3 módy pro bipolární koagulaci, s nastavitelnou intenzitou síly efektu (výkonem) minimálně ve 3 úrovních u každého mód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Jemná koagul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utomatická koagul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ýkonová koagu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rgon-plazma koagulační výstup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inimálně 4 argon-plazma koagulační módy, s nastavitelnou intenzitou síly efektu (výkonem) minimálně v 5 úrovních u každého mód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Nepřerušovaný proud plazm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ulsující proud plasmy s pomalým střídání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ulsující proud plasmy s rychlým střídání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růběžně přizpůsobující se proud plasmy, na základě vzdálenosti sondy od tkáně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výstupní výkon alespoň 120 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bezpečné aplikace argon-plazma koagulace na cílovou tkáň odvíjející se od vzdálenosti APC sondy od tkáně a tím eliminace rizik způsobené náhlým pohybem pacienta, či vlivem peristaltiky v gastrointestinálním trak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výstupu nožním pedálem s možností přepínání jednotlivých nastavení jednotky přímo na pedá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a musí nabízet snadné, intuitivní a rychlé použití pomocí maximálně dvou kroků - připojením APC sondy do jednotky a stisknutím tlačítka pro kalibraci sondy musí být jednotka připravena k použit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zařízení a vybavení k této koagulaci musí být umístěno na vhodný převozní vozí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a musí být ovládána pomocí dotykového disple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propojovací kabel s vysokofrekvenční elektrochirurgickou jednotkou a tlaková redukce k lahvi argon plynu DIN 477-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 argon-plazma koagulačními sondami s axiálním, laterálním a radiálním zakončení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b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0C2C4-0225-41FC-AC94-20075552A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461</Words>
  <Characters>2722</Characters>
  <CharactersWithSpaces>317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9:00Z</dcterms:created>
  <dc:creator>Fridrichová Lenka</dc:creator>
  <dc:description/>
  <dc:language>en-US</dc:language>
  <cp:lastModifiedBy>Ondová Monika</cp:lastModifiedBy>
  <cp:lastPrinted>2021-04-19T08:19:00Z</cp:lastPrinted>
  <dcterms:modified xsi:type="dcterms:W3CDTF">2021-04-19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