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9B76F-497B-4A52-B30B-45F4EFC8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3-24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