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Zvýšení kvality návazné péče Krajské zdravotní, a.s. - Dialyzační přístroje a mobilní úpravny vody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(</w:t>
            </w:r>
            <w:bookmarkStart w:id="1" w:name="_Hlk67561612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číslo a název části</w:t>
            </w:r>
            <w:bookmarkEnd w:id="1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1-03-25T0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