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chnická specifikace - </w:t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výšení kvality návazné péče Krajské zdravotní, a.s. -</w:t>
      </w:r>
    </w:p>
    <w:p>
      <w:pPr>
        <w:pStyle w:val="Contents1"/>
        <w:rPr>
          <w:sz w:val="28"/>
        </w:rPr>
      </w:pPr>
      <w:r>
        <w:rPr>
          <w:sz w:val="28"/>
        </w:rPr>
        <w:t>Mobilní úpravna vody na principu reverzní osmózy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část 1 - Přístroj pro kontinuální dialýzu CRRT (Nemocnice Chomutov, o.z., ARO oddělení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stroj pro kontinuální dialýzu CRRT (1 ks)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nimální technické požadavky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obilní systém pro akutní léčbu selhání ledvin, všechna kolečka otočn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usí umožňovat terapie:</w:t>
        <w:tab/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VVH (kontinuální venovenózní hemofiltrace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VVHD (kontinuální venovenózní hemodialýza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VVHDF (kontinuální venovenózní hemodiafiltrac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-ti pumpový systé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lně automatizovaná citrátová antikoagulace u terapie CVVHD a CVVHDF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mpletní menu a komunikace přístroje včetně nápovědy musí být v českém jazy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arevný grafický displej – údaje o terapii, grafické zobrazení provozních tlak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dnoduchá obsluha a setování – grafická a textová nápově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utomatický test přístroje před použitím v délce trvání do 10 mi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utomatická bilance tekutin (s odchylkou ± 1%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ůběžné testování bilančního systému během terap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tegrovaný lineární dávkovač pro heparinovou antikoagulaci použitelný po celou dobu terapie u všech heparapinových i citrátových terapi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tegrovaný ohřívač roztoků s minimálním rozsahem 35-39 °C nebo vypnut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ěření a alarmy provozních tlak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etektor úniku krve na odpadní li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etektor vzduchu na venózní a kalciové li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áhový systém, velkokapacitní váhy, jak pro dialyzát, tak pro odpadní filtrát – nosnost alespoň 20kg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arevně rozlišené koncovky na jednotlivých vacích a setech k prevenci záměny, bez dalších přídavných konektorů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áložní akumulátor pro nouzový provoz min. 15 minu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ožnost manipulace s přístrojem v průběhu terapie, aniž by bylo narušeno bilancování roztoků a koagul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uzové přerušení terapie stisknutím jediného tlačít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hod krevní a citrátové pumpy i během výměny roztoků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vukové a vizuální alarmy, barevně rozlišené dle závažnost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arevný dotykový monitor - výklopný/natáčec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řístroj s plně integrovanou SW řízenou automatickou citrátovou antikoagulací – automatický přepočet a úprava rychlosti dávkování citrátu a kalcia při změně parametrů terap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aný objem citrátu a kalcia je automaticky započítáván v celkové bilanci tekut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 možná výměna setu s filtrem (dialyzátorem) během terapie bez nutnosti ukončení celé terap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možnění změny z citrátové antikoagulace na heparinovou během terapie bez nutnosti výměny setu a dialyzáto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Umožnění přerušení terapie/odpojení pacienta alespoň na 4 hodiny a následné opětovné napojení a pokračování v terapii bez nutnosti výměny setu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otřební materiál v kompletních setech bez obsahu DEHP (ftalátů) se syntetickou parou sterilizovanou membránou pro jednotlivé typy terapií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Softwarově integrovaný ohří</w:t>
      </w: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</w:rPr>
        <w:t>vač roztoků</w:t>
      </w: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04a87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b3042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rsid w:val="008530e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340d"/>
    <w:rPr>
      <w:rFonts w:cs="Calibri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340d"/>
    <w:rPr>
      <w:rFonts w:cs="Calibri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b3042"/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9a34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34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cb34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rsid w:val="00fb3042"/>
    <w:pPr>
      <w:tabs>
        <w:tab w:val="clear" w:pos="708"/>
        <w:tab w:val="right" w:pos="9062" w:leader="dot"/>
      </w:tabs>
      <w:spacing w:lineRule="auto" w:line="360" w:before="0" w:after="100"/>
      <w:jc w:val="center"/>
    </w:pPr>
    <w:rPr>
      <w:rFonts w:ascii="Times New Roman" w:hAnsi="Times New Roman" w:cs="Times New Roman"/>
      <w:b/>
      <w:sz w:val="40"/>
      <w:szCs w:val="32"/>
    </w:rPr>
  </w:style>
  <w:style w:type="paragraph" w:styleId="NoSpacing">
    <w:name w:val="No Spacing"/>
    <w:uiPriority w:val="1"/>
    <w:qFormat/>
    <w:rsid w:val="00fb3042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20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2</Words>
  <Characters>2314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21:00Z</dcterms:created>
  <dc:creator>Jurkaninová Jaroslava</dc:creator>
  <dc:description/>
  <dc:language>en-US</dc:language>
  <cp:lastModifiedBy>Sedlák Marek</cp:lastModifiedBy>
  <dcterms:modified xsi:type="dcterms:W3CDTF">2021-04-08T07:13:00Z</dcterms:modified>
  <cp:revision>19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