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</w:rPr>
        <w:t>Zvýšení kvality návazné péče Krajské zdravotní, a.s. – Instrumentária pro osteosyntézy kostí II</w:t>
      </w: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>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CD7033-4717-4BC4-9824-707E9306D1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190</Words>
  <Characters>1127</Characters>
  <CharactersWithSpaces>131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15:00Z</dcterms:created>
  <dc:creator>Ondová Monika</dc:creator>
  <dc:description/>
  <dc:language>en-US</dc:language>
  <cp:lastModifiedBy>Ondová Monika</cp:lastModifiedBy>
  <cp:lastPrinted>2019-10-17T08:01:00Z</cp:lastPrinted>
  <dcterms:modified xsi:type="dcterms:W3CDTF">2021-03-31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