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firstLine="709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Instrumentária pro osteosyntézy kostí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perační instrumentárium – osteosyntézy – se sterilizačními kontejnery pro Oddělení centrálních operačních sálů a sterilizace Nemocnice Děčín, Krajská zdravotní, a. s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steosyntézy budou sloužit jako rozšíření stávajícího vybavení centrálních operačních sálů. Spolu s instrumentáriem jsou pořizovány sterilizační kontejnery odpovídající potřebám sterilizace pořizovaného instrumentária.</w:t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ecné požadavky: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ada instrumentárií pro osteosyntézu skládající se z (specifikace obsahů jednotlivých sít viz níže):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</w:t>
        <w:tab/>
        <w:t>sada zevní fixátor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</w:t>
        <w:tab/>
      </w:r>
      <w:r>
        <w:rPr>
          <w:rFonts w:eastAsia="Times New Roman" w:cs="Calibri" w:ascii="Calibri" w:hAnsi="Calibri" w:asciiTheme="minorHAnsi" w:cstheme="minorHAnsi" w:hAnsiTheme="minorHAnsi"/>
          <w:bCs/>
          <w:color w:val="000000"/>
          <w:sz w:val="22"/>
          <w:lang w:eastAsia="cs-CZ"/>
        </w:rPr>
        <w:t>instrumentárium pro kostní šrouby kortikální 2.7 mm a 3.5 mm, kostní šrouby     spongiózní 4 mm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cs-CZ"/>
        </w:rPr>
        <w:t>1 ks</w:t>
        <w:tab/>
        <w:t>instrumentárium pro dlahy distální humerální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</w:t>
        <w:tab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cs-CZ"/>
        </w:rPr>
        <w:t>instrumentárium pro osteosyntézu ruky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cs-CZ"/>
        </w:rPr>
        <w:t>1 ks</w:t>
        <w:tab/>
        <w:t>sterilizačního kontejneru středního malého (1/2)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cs-CZ"/>
        </w:rPr>
        <w:t>1 ks</w:t>
        <w:tab/>
        <w:t>sterilizačního kontejneru středního velkého (1/2)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</w:t>
        <w:tab/>
        <w:t>sterilizačního kontejneru velkého (1/1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teriálová kompatibilita – dodavatel garantuje, že při sterilizaci nástrojů ve společném sítě nebude docházet ke korozivním či jiným jevům poškozujícím materiálovou strukturu a odolnost jednotlivých instrumentů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teriál instrumentů (pokud není uvedeno jinak) – ušlechtilá ocel s minimálním obsahem chromu 12 % (požadovaný materiál není podmínkou u úchopových částí instrumentárií, jako je např. šroubovák, a u pouzder a stojánků na dlahy a šrouby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žnost opakovaného použití (odolné vůči dezinfekci, sterilizaci a vůči zhoršení kvality nástrojů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chéma přesného uložení jednotlivých komponentů (instrumentárií včetně dlah a šroubů) v sítě – vyznačené buď na kovové podložce, nebo vytištěné a zatavené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hirurgické nástroje – opracované a zakulacené hrany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o délku nástrojů zadavatel stanovuje, odchylně od zadávací dokumentace, toleranci </w:t>
      </w:r>
      <w:r>
        <w:rPr>
          <w:rFonts w:eastAsia="SimSun" w:cs="Calibri" w:ascii="SimSun" w:hAnsi="SimSun" w:cstheme="minorHAnsi"/>
          <w:sz w:val="22"/>
        </w:rPr>
        <w:t>±</w:t>
      </w:r>
      <w:r>
        <w:rPr>
          <w:rFonts w:cs="Calibri" w:ascii="Calibri" w:hAnsi="Calibri" w:asciiTheme="minorHAnsi" w:cstheme="minorHAnsi" w:hAnsiTheme="minorHAnsi"/>
          <w:sz w:val="22"/>
        </w:rPr>
        <w:t xml:space="preserve">10 mm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Šířka distálního konce nástroje (pokud je uvedena) ± 1 mm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strumentárium splňuje normy ČSN EN ISO 7153-1 (nástroje musí splňovat evropské normy tvrdosti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ejnery musí umožňovat jednoduchou a bezpečnou manipulaci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ejnery musí splňovat všechny příslušné předepsané normy a musí být v souladu s platnou legislativou (zákon č. 628/2014 Sb., o zdravotnických prostředcích, ve znění pozdějších předpisů; zákon č. 22/1997 Sb., o technických požadavcích na výrobky a o změně a doplnění některých zákonů, ve znění pozdějších předpisů; vyhláška č. 306/2012 Sb., o podmínkách předcházení vzniku a šíření infekčních onemocnění a o hygienických požadavcích na provoz zdravotnických zařízení a ústavů sociální péče; technická norma ČSN EN ISO 11607-1 o obalech pro závěrečné sterilizované zdravotnické prostředky – Část 1: Požadavky na materiály, systémy sterilní bariéry a systémy balení; technická norma ČSN EN ISO 11607-2 o obalech pro závěrečné sterilizované zdravotnické prostředky – Část 2: Požadavky na validaci procesů tváření, utěsňování a montáže; technická norma ČSN EN 868-8 o obalech pro zdravotnické prostředky sterilizované v konečném obalu – Část 8: Opakovaně použitelné sterilizační kontejnery pro parní sterilizátory vyhovující normě ČSN EN 285 – Požadavky a zkušební metody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elohliníkové ventilové sterilizační kontejnery (zadavatel akceptuje variantní řešení filtrových sterilizačních kontejnerů bez nutnosti výměny filtru)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ipouští se varianta thermolock i plastová plomba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íko kontejneru vyrobené z jednoho kusu (bez nýtů), bez pantů a se zaoblenými rohy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ejnery musí být bezpečně stohovatelné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Barevné odlišení pomocí barevného víka nebo úchytů na stranách kontejneru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žnost vložení sterilizačního štítku a indikátoru z obou stran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žnost mechanické kontroly a ověření funkčnosti mikrobiální bariéry před každou sterilizací, popř. po sterilizaci, resp. po otevření sterilního kontejneru</w:t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cifikace obsahu a minimální technické požadavky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23"/>
        <w:gridCol w:w="1285"/>
      </w:tblGrid>
      <w:tr>
        <w:trPr>
          <w:trHeight w:val="345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ada zevní fixátor (1 ks)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ělo fixátoru, standardní délka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lava fixátoru, přímá, výkyvn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yč kompozitní, materiál carbon, průměr 8.0 mm, délka 20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yč kompozitní, materiál carbon, průměr 8.0 mm, délka 25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yč kompozitní, materiál carbon, průměr 8.0 mm, délka 35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itanový jezdec 8/4.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itanový jezdec 8/6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itanový jezdec 8/8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nstrumentárium pro kostní šrouby kortikální 2.7 mm a 3.5 mm, kostní šrouby spongiózní 4 mm (1 ks)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to na nástroje setu pro kostní šrouby kortikální 2.7 mm a 3.5 mm a kostní šrouby spongiózní 4 mm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ojánek pro kostní šrouby kostní kortikální 2.7 mm a 3.5 mm a kostní šrouby spongiózní 4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u w:val="single"/>
              </w:rPr>
              <w:t>Instrumentárium pro kostní šrouby kortikální 2.7 mm a 3.5 mm, kostní šrouby spongiózní 4 mm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pro kortikální šrouby 3.5 mm a spongiózní šrouby 4 mm</w:t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pro kortikální šrouby 2.7 mm</w:t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0x12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5x12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7x12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3.5x12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ávitník pro spongiózní šrouby 4.0 mm, 145 mm</w:t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ávitník pro kortikální šrouby 3.5 mm, 145 mm</w:t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áhlubník 6 mm</w:t>
              <w:tab/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loubkoměr 80 mm</w:t>
              <w:tab/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roubovák 2.5x160 mm, šestihran</w:t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roubovák 2.5x232 mm, šestihran</w:t>
              <w:tab/>
              <w:tab/>
              <w:tab/>
              <w:tab/>
              <w:tab/>
              <w:t>1 k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 sada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Instrumentárium pro dlahy distální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humer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1 ks)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to pro dlahy humerální distální a ulnární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ojánek pro šrouby uzamykatelné 3.5 mm a 2.7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u w:val="single"/>
              </w:rPr>
              <w:t>Instrumentárium pro úhlově stabilní dlahy (ÚSD) se šrouby 2.7 m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ojánek na šrouby uzamykatelné 2.7 mm</w:t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loubkoměr 80 mm</w:t>
              <w:tab/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roubovák 2x140 mm, šestihran</w:t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roubovák 2x90 mm, šestihran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5x16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0x16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1.8x165 mm</w:t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uzamykatelné 4/2x49 mm</w:t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uzamykatelné 4/1.8x49 mm</w:t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2.5 mm</w:t>
              <w:tab/>
              <w:tab/>
              <w:tab/>
              <w:tab/>
              <w:tab/>
              <w:tab/>
              <w:tab/>
              <w:t xml:space="preserve">1 k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íto pro instrumentárium ÚSD 2.7 mm</w:t>
              <w:tab/>
              <w:tab/>
              <w:tab/>
              <w:tab/>
              <w:tab/>
              <w:t>1 ks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 sada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u w:val="single"/>
              </w:rPr>
              <w:t>Instrumentárium pro ÚSD se šrouby 3.5 mm včetně nástrojů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oulec sterilizační 320 mm</w:t>
              <w:tab/>
              <w:tab/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uzamykatelné 2.9x60 mm</w:t>
              <w:tab/>
              <w:tab/>
              <w:tab/>
              <w:tab/>
              <w:t>4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2.9/1.6x75 mm</w:t>
              <w:tab/>
              <w:tab/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uzdro vodicí 2.9/2x75 mm</w:t>
              <w:tab/>
              <w:tab/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Hloubkoměr 80 mm</w:t>
              <w:tab/>
              <w:tab/>
              <w:tab/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ržadlo s koncovkou AO, 1.5 Nm, 30x168 mm</w:t>
              <w:tab/>
              <w:tab/>
              <w:tab/>
              <w:tab/>
              <w:t>1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roubovák 2.5x160 mm, šestihran</w:t>
              <w:tab/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ták, průměr 2.9x190 mm</w:t>
              <w:tab/>
              <w:tab/>
              <w:tab/>
              <w:tab/>
              <w:tab/>
              <w:tab/>
              <w:t>2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íto pro instrumentárium ÚSD 3.5 mm</w:t>
              <w:tab/>
              <w:tab/>
              <w:tab/>
              <w:tab/>
              <w:tab/>
              <w:t>1 ks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 sada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nstrumentárium pro osteosyntézu ruky (1 ks)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ožka pro šrouby 2.3 mm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roubovák 10 c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rtací pouzdr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dící pouzdro vrtáku pro dlahy velikosti M/L dlahy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eště na ohýbání dlah pro dlahy velikosti M/L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Hloubkoměr 50 mm, pro šrouby 1.7-2.5 mm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adlo pro vrták s koncovkou AO, průměr 2.4 mm, délka 75 mm, pracovní délka 15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adlo pro vrták s koncovkou AO, průměr 1.9 mm, délka 90 mm, pracovní délka 28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uční držadlo pro šroubovák, bit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x pro uložení instrumentů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pro uložení dla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pro uložení nástrojů do boxu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ík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terilizační kontejnery: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tejnerová vana 1/2, výška 260 mm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íko kontejneru 1/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to do kontejneru 1/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ložka silikonová do kontejneru 1/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tejnerová vana 1/2, výška 21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tejnerová vana 1/1, výška 260 m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íko kontejneru 1/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to do kontejneru 1/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ložka silikonová do kontejneru 1/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Štítek identifikační bez popisu, barva bude upřesněna v objednávc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Instrumentárium musí mít dostupný vázaný spotřební materiál po celou dobu životnosti instrumentár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alší příslušenství nutné k uvedení zdravotnického prostředku do provozu a ke splnění účelu použití.</w:t>
      </w:r>
    </w:p>
    <w:p>
      <w:pPr>
        <w:pStyle w:val="NoSpacing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Annotationreference">
    <w:name w:val="annotation reference"/>
    <w:basedOn w:val="DefaultParagraphFont"/>
    <w:qFormat/>
    <w:rsid w:val="00eb4a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b4ad4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eb4ad4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eb4a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b4ad4"/>
    <w:pPr/>
    <w:rPr>
      <w:b/>
      <w:bCs/>
    </w:rPr>
  </w:style>
  <w:style w:type="paragraph" w:styleId="ListParagraph">
    <w:name w:val="List Paragraph"/>
    <w:basedOn w:val="Normal"/>
    <w:uiPriority w:val="34"/>
    <w:qFormat/>
    <w:rsid w:val="00613f1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EF3DA9-2C50-4399-8122-A842639A7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4</Pages>
  <Words>1106</Words>
  <Characters>6527</Characters>
  <CharactersWithSpaces>7618</CharactersWithSpaces>
  <Paragraphs>1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4:00Z</dcterms:created>
  <dc:creator>Ondová Monika</dc:creator>
  <dc:description/>
  <dc:language>en-US</dc:language>
  <cp:lastModifiedBy>Ondová Monika</cp:lastModifiedBy>
  <dcterms:modified xsi:type="dcterms:W3CDTF">2021-03-3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