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Instrumentária pro osteosyntézy kostí I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84F9F-AEB0-4F63-8CC6-4A1B1674D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Ondová Monika</dc:creator>
  <dc:description/>
  <dc:language>en-US</dc:language>
  <cp:lastModifiedBy>Ondová Monika</cp:lastModifiedBy>
  <dcterms:modified xsi:type="dcterms:W3CDTF">2021-03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