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Přístroj pro mechanickou trombektomii pro RDG oddělení Ne</w:t>
      </w: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</w:rPr>
        <w:t>mocnice Most,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1C5E0A-F4B5-4898-8D04-E1F2283C3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1</TotalTime>
  <Application>LibreOffice/7.4.7.2$Linux_X86_64 LibreOffice_project/40$Build-2</Application>
  <AppVersion>15.0000</AppVersion>
  <Pages>1</Pages>
  <Words>158</Words>
  <Characters>939</Characters>
  <CharactersWithSpaces>109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4-08T0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