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ístroj pro mechanickou trombektomi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Spacing"/>
        <w:spacing w:before="0" w:after="20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stroj pro mechanickou trombektomii je určen pro pracoviště intervenční kardiologie Radiodiagnostického oddělení Nemocnice Most, Krajská zdravotní, a. s. Přístroj je určen pro perkutánní transluminální odstraňování trombotického, tromboembolického nebo aterotrombotického materiálu z okluzí krevních cév mimo kardiopulmonální, koronární a cerebrální krevní oběh.</w:t>
      </w:r>
      <w:bookmarkStart w:id="0" w:name="_GoBack"/>
      <w:bookmarkEnd w:id="0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>
          <w:sz w:val="24"/>
          <w:szCs w:val="24"/>
        </w:rPr>
      </w:pPr>
      <w:r>
        <w:rPr>
          <w:sz w:val="24"/>
          <w:szCs w:val="24"/>
        </w:rPr>
        <w:t>1 ks</w:t>
        <w:tab/>
        <w:t xml:space="preserve">Přístroj pro mechanickou tromektomii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egulace rychlosti motoru (udržení optimální rotační rychlosti katétru)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kazatel optimalizace otáček motoru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ezdotykové spojení motoru s katétrem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žnost spuštění systému nožním i ručním spínačem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lačítko pro zpětný chod katétru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 případě zaseknutí katétru dojde k přerušení spojení mezi motorem a katetrem z důvodu ochrany pacienta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apájení 100-120V/60Hz, 220-240V/50Hz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řístroj musí mít dostupný vázaný spotřební materiál po celou dobu životnosti přístroje</w:t>
      </w:r>
    </w:p>
    <w:p>
      <w:pPr>
        <w:pStyle w:val="NoSpacing"/>
        <w:numPr>
          <w:ilvl w:val="0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oučástí dodávky musí být toto příslušenství:</w:t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otor s kabelem</w:t>
        <w:tab/>
        <w:tab/>
        <w:tab/>
        <w:t>1 ks</w:t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ožní spínač s kabelem</w:t>
        <w:tab/>
        <w:tab/>
        <w:t>1 ks</w:t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ťový kabel</w:t>
        <w:tab/>
        <w:tab/>
        <w:tab/>
        <w:tab/>
        <w:t>1 ks</w:t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ransportní ochranný kufr</w:t>
        <w:tab/>
        <w:tab/>
        <w:t>1 ks</w:t>
        <w:tab/>
      </w:r>
    </w:p>
    <w:p>
      <w:pPr>
        <w:pStyle w:val="NoSpacing"/>
        <w:numPr>
          <w:ilvl w:val="1"/>
          <w:numId w:val="1"/>
        </w:numPr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lší příslušenství nutné k uvedení přístroje do provozu a ke splnění účelu použití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2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2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d2a8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2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2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  <Pages>1</Pages>
  <Words>181</Words>
  <Characters>1069</Characters>
  <CharactersWithSpaces>1248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Kremličková Václava</cp:lastModifiedBy>
  <dcterms:modified xsi:type="dcterms:W3CDTF">2021-04-08T06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