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ístroj pro mechanickou trombektomii pro RDG oddělení Nemocnice Most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CCFB7-4D10-4B3A-B902-2616CF58A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9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4-08T06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