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Přehled environmentálních požadavků a způsob jejich prokazování</w:t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5699"/>
        <w:gridCol w:w="5102"/>
        <w:gridCol w:w="993"/>
      </w:tblGrid>
      <w:tr>
        <w:trPr>
          <w:trHeight w:val="401" w:hRule="atLeast"/>
        </w:trPr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Kritérium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Hodnota/cíl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Způsob prokázání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cs-CZ" w:eastAsia="en-US" w:bidi="ar-SA"/>
              </w:rPr>
              <w:t>Část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Obsah nebezpečných látek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Ve výrobku či v jakémkoli dílci/materiálu, které výrob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nábytku přímo používá, jako jsou lepidla, laky, barvy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základní nátěrové hmoty, mořidla dřeva, biocidní přípravky (např. konzervační přípravky na dřevo), biocidy, zpomalovače hoření, výplně, vosky, oleje, výplně spár a tmelů, barviva, pryskyřice či maziva, apod., nesmí být obsaženy látky klasifikované v so</w:t>
            </w:r>
            <w:bookmarkStart w:id="0" w:name="_GoBack"/>
            <w:bookmarkEnd w:id="0"/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uladu s nařízením (ES) č. 1272/2008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Nebezpečné látky skupiny 1</w:t>
            </w: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 – SVHC a CLP Nebezpečnost řadící látku nebo směs do skupiny 1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Látky zařazené na seznam látek SVH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Karcinogenní, mutagenní a/nebo toxický pro reproduk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(CMR) kategorie 1 A nebo 1B: H340, H350, H350i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H360F, H360D, H360FD, H360Fd, H360Df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Nebezpečné látky skupiny 2 </w:t>
            </w: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– C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ebezpečnost řadící látku nebo směs do skupiny 2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2 CMR: H341, H351, H361f, H361d, H361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fd, H36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toxicita pro vodní prostředí: H400, H41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a 2 akutní toxicita: H300, H310, H33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toxicita při vdechnutí: H30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toxicita pro specifické cílové orgá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H370, H37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1 látka senzibilizující kůži: H3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Nebezpečné látky skupiny 3 </w:t>
            </w: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– CL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ebezpečnost řadící látku nebo směs do skupiny 3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2, 3 a 4 toxicita pro vodní prostředí: H41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H412, H41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3 akutní toxicita: H301, H311, H33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EUH070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Kategorie 2 STOT: H371, H373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ředlož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1) Úplný seznam všech látek použitých při výrob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a údaje o jejich nebezpečnosti v rozsahu stanoveném v příloze VII nařízení (ES) č. 1907/2006. Pro každou z použitých látek předloží bezpečnostní list nebo záznamy o vlastní klasifikaci v databázi látek registrovaných na základě nařízení REACH vedené agenturou ECHA (není-li k dispozici harmonizovaná klasifikace)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2) Certifikát o udělení Ekoznačky EU nebo jiné ekoznačky udělený v souladu s ISO 14024: Environmentální značky a prohlášení - Environmentální značení typu I.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-3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ArialMT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Desky na bázi dřev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-  obsah formaldehydu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Emise formaldehydu ze všech dodávaných desek na báz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dřeva, v podobě, v níž se používají v nábytkových výrobcích (tj. bez povrchové úpravy, s nátěrem, krycí vrstvou, dýhováním), a jež byly vyrobeny s použitím pryskyřice na bázi formaldehydu, musí splňovat jedno z těchto kritéri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— </w:t>
            </w: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musí být nižší než 50 % prahové hodnoty, což umožn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jejich klasifikaci jako splňující E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— </w:t>
            </w: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musí být v případě polotvrdých dřevovláknitých des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(MDF) nižší než 65 % mezní hodnoty E1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— </w:t>
            </w: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musí být nižší než mezní hodnoty stanovené normam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organizace CARB fáze II nebo japonskými „F-3 star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ebo „F-4 star“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ředlož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1) Pro E 1: Protokoly o zkoušce provedené pod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ormy EN 717-2, EN 120, EN 717-1, nebo pod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rovnocenných metod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2) Pro CARB: Výsledky zkoušky podle normy AST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E1333 nebo ASTM D6007, z něhož vyplývá, že tyto desky splňují mezní hodnoty pro emise formaldehydu fáze II stanovené předpisem California Composite Wood Products Regulation 93120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neb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3) Pro F-3 star“ nebo „F-4 star“: Prohlášení výrobce desky na bázi dřeva o splnění mezních hodnot emisí formaldehydu podle normy JIS A 5905 (v případě dřevovláknitých desek) nebo JIS A 5908 (v případě třískových a překližkových desek), přičemž se doloží údaje o zkouškách provedených exsikátorovou metodou podle normy JIS A 146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4) Certifikát o udělení Ekoznačky EU, nebo ji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ekoznačky uděleným v souladu s ISO 14024: Environmentální značky a prohlášení – Environmentální značení typu I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PVC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 žádné části nábytkového výrobku se nepoužijí plasty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yrobené za použití monomeru vinylchloridu (VCM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 žádné části nábytkového výrobku se nepoužijí čalounické potahové materiály vyrobené za použití monomeru vinylchloridu (VCM)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oskytne bezpečností listy, či jinou technickou dokumentaci, ve které je uvedeno složení plastových část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oskytn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 xml:space="preserve">1) Bezpečnostní listy, či jinou technickou dokumentaci, ve které je uvedena informace dokládající splnění požadovaných parametrů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eb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2) Certifikát o udělení Ekoznačky EU nebo ji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ekoznačky udělený v souladu s ISO 14024: Environmentální značky a prohlášení – Environmentální značení typu I pro nábytek, nebo textilie dle souvisejících Rozhodnutí EK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Elektrolytické pokovování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a elektrolytické pokovování kovových dílců použitýc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 konečném nábytkovém výrobku nelze používat šestivazný chrom ani kadmiu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Nikl je na elektrolytické pokovování povolen pouze, je-l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rychlost uvolňování niklu z pokovovaného dílce nižší ne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0,5 μg/cm2/týden, a to podle normy EN 1811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oskytne bezpečnostní listy, či jinou technickou dokumentaci, ve které je uvedena informace o tom, že žádný kovový dílec nebyl pokovován šestivazným chromem, niklem nebo kadmie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Pokud byl na elektrolytické pokovování použit nikl, žadatel předloží prohlášení dodavatele kovového dílce (kovových dílců), doložené protokolem o zkoušce podle normy EN 1811, vyplývá-li z výsledků, že rychlost uvolňování niklu je nižší než 0,5 μg/cm2/týde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en-US" w:bidi="ar-SA"/>
              </w:rPr>
              <w:t>Těžké kovy</w:t>
            </w:r>
          </w:p>
        </w:tc>
        <w:tc>
          <w:tcPr>
            <w:tcW w:w="5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Barvy, základní nátěrové hmoty nebo laky, které se používají na kovové dílce, nesmí obsahovat přísady na bázi kadmia, olova, šestivazného chromu, rtuti, arsenu nebo selenu v koncentraci větší než 0,01 % (hmotnostních), a to u žádného z jednotlivých kovů v barvě, základní nátěrové hmotě nebo laku v plechovém obalu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Výrobce/dodavatel předloží bezpečnostní list poskytnutý dodavatelem barev, základních nátěrových hmot nebo laků, které byly použity, nebo jinou dokumentaci, ve které je uvedena informace dokládající splnění požadovaných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ArialMT" w:cs="Calibri" w:cstheme="minorHAnsi"/>
                <w:sz w:val="24"/>
                <w:szCs w:val="24"/>
              </w:rPr>
            </w:pPr>
            <w:r>
              <w:rPr>
                <w:rFonts w:eastAsia="ArialMT" w:cs="Calibri" w:cstheme="minorHAnsi"/>
                <w:kern w:val="0"/>
                <w:sz w:val="24"/>
                <w:szCs w:val="24"/>
                <w:lang w:val="cs-CZ" w:eastAsia="en-US" w:bidi="ar-SA"/>
              </w:rPr>
              <w:t>parametrů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en-US" w:bidi="ar-SA"/>
              </w:rPr>
              <w:t>3</w:t>
            </w:r>
          </w:p>
        </w:tc>
      </w:tr>
    </w:tbl>
    <w:p>
      <w:pPr>
        <w:pStyle w:val="Normal"/>
        <w:spacing w:before="0" w:after="160"/>
        <w:jc w:val="both"/>
        <w:rPr>
          <w:rFonts w:cs="Calibri" w:cstheme="minorHAnsi"/>
          <w:sz w:val="24"/>
          <w:szCs w:val="24"/>
        </w:rPr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89918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f2bc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f2bc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7f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2b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f2bc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c3d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809</Words>
  <Characters>4777</Characters>
  <CharactersWithSpaces>557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6:00Z</dcterms:created>
  <dc:creator>Černá Lucie</dc:creator>
  <dc:description/>
  <dc:language>en-US</dc:language>
  <cp:lastModifiedBy>Černá Lucie</cp:lastModifiedBy>
  <dcterms:modified xsi:type="dcterms:W3CDTF">2021-03-04T14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