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E1CCD-1A06-419D-986F-4FCCC2494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čková Ivana</cp:lastModifiedBy>
  <dcterms:modified xsi:type="dcterms:W3CDTF">2021-03-26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