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  <w:bookmarkStart w:id="0" w:name="_GoBack"/>
      <w:bookmarkEnd w:id="0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3DEA9A-8E57-43F2-8546-FF6B24859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1-04-07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