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spacing w:lineRule="auto" w:line="276"/>
        <w:ind w:left="714" w:hanging="714"/>
        <w:rPr>
          <w:rFonts w:ascii="Arial" w:hAnsi="Arial" w:cs="Arial"/>
        </w:rPr>
      </w:pPr>
      <w:r>
        <w:rPr>
          <w:rFonts w:cs="Arial" w:ascii="Arial" w:hAnsi="Arial"/>
        </w:rPr>
        <w:t xml:space="preserve">kontakt ve věcech soutěže: Ing. Václav Štyvar, tel: 477 117 901, 731 535 687, </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Dodávka a montáž speciálního zdravotnického nábytku na oddělení centrálních operačních sálů, Krajská zdravotní, a.s. – Masarykova nemocnice v Ústí nad Labem, o. z. II.“</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emontáž stávajícího nábytku,</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stávajícího nábytk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w:t>
      </w:r>
      <w:r>
        <w:rPr>
          <w:rFonts w:cs="Arial" w:ascii="Arial" w:hAnsi="Arial"/>
          <w:highlight w:val="yellow"/>
        </w:rPr>
        <w:t>doplní prodávající dle nabídky</w:t>
      </w:r>
      <w:r>
        <w:rPr>
          <w:rFonts w:cs="Arial" w:ascii="Arial" w:hAnsi="Arial"/>
        </w:rPr>
        <w:t>, maximálně do 70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Jitka Sauerová – vrchní sestra, oddělení COS, Krajské zdravotní, a.s. - Masarykovy nemocnice v Ústí nad Labem, o.z.</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PSČ 401 13, Budova „A“, oddělení centrálních operačních sálů,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demontáž stávajícího nábytku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likvidace stávajícího nábytk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Jirka Sauerová – vrchní sestra, oddělení COS, Krajské zdravotní, a.s. - Masarykova nemocnice v Ústí nad Labem, o.z.,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že nejpozději do 5 pracovních dnů od nabytí účinnosti této kupní smlouvy bude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5%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5 % z kupní ceny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Petr Malý, MB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1:00Z</dcterms:created>
  <dc:creator>Petrovská</dc:creator>
  <dc:description>verze 1 od 1.10.2017</dc:description>
  <cp:keywords/>
  <dc:language>en-US</dc:language>
  <cp:lastModifiedBy>Kremličková Václava</cp:lastModifiedBy>
  <cp:lastPrinted>2019-09-03T06:26:00Z</cp:lastPrinted>
  <dcterms:modified xsi:type="dcterms:W3CDTF">2021-04-01T09:58: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