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ální zdravotnický nábytek Ústí nad Labem – COS 202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dicínské použití:</w:t>
      </w:r>
      <w:r>
        <w:rPr>
          <w:rFonts w:cs="Arial" w:ascii="Arial" w:hAnsi="Arial"/>
          <w:color w:val="000000"/>
        </w:rPr>
        <w:t xml:space="preserve"> uložení sterilního materiálu, léků a nástroj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y musí být z vhodného materiálu umožňujícího snadnou údržbu a dezinfekci –z umělého kamene cenové třídy I. (např. Corian, Varicor atd.) – dle popisu jednotlivých sesta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ká variabilnost systému - možnost zabudovat ISO modulový systém, systém teleskopických kovových zásuvek a přestavitelných nerezových polic a jejich kombina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vybavení skříňových sestav obsahuje v části vnitřního prostoru systém kovových barevně lakovaných zásuvek s plnými teleskopickými výjezdy v kombinaci  s přestavitelnými nerezovými policemi. 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řípravna sál 3 a 4 sálové sestr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E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800x570x860 mm, barva dveří a zákrytu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10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x kovová plně výsuvná zásuvka o výšce 100 mm s teleskopickými výjezdy s pomalým dotahem a  vnitřním přestavitelným dělením šířky zásuvky na 4 pole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9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2750 x 600 x 40 mm, zadní lem, vlepený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9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odkládací police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dávkovač dezinfekce, magnetické uchycení, pro 500 mm rozto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E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F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uzamykatelná, rozměr 800x4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x přestavitelná nerezová police o tl. min. 2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uzamykatelná, rozměr 700x4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, rozměr 5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x vestavěná mraznička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, otevřená, rozměr 500x55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690 x 600 x 40 mm, zadní lem, výřez pro sklokeramickou desku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uzamykatelná, rozměr 11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jednoduchá, uzamykatelná,  rozměr 5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4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700x4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1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jednoduchá, rozměr 5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6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F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G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kombinovaná zásuvková (5 zásuvek vysokých 150mm) a dvojitá s dvířky,  uzamykatelná, rozměr 12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x kovová plně výsuvná zásuvka s čelem o výšce 150 mm s teleskopickými výjezdy s pomalým dotahem a  vnitřním přestavitelným dělením šířky zásuvky na 4 po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2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G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H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13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3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H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řípravna sál 1 a 2 sálové sestr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I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800x570x860 mm, barva dveří a zákrytu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řestavitelná nerezová police o tl. min. 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kovová plně výsuvná zásuvka o výšce 150 mm s teleskopickými výjezdy s pomalým dotahem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13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otevřená, rozměr 600x55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2750 x 600 x 40 mm, zadní lem, vlepený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4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dávkovač dezinfekce, magnetické uchycení, pro 500 mm rozto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hygienická lišta pro uchycení polic, 6+00 mm dlouh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police 220 x 135 mm, s uchycením na hygienickou liš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I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J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900x5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spodní skříň otevřená, rozměr 900x3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870 x 400 x 4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5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9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J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K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12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2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K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L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 rozměr 10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L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720" w:right="567" w:gutter="0" w:header="709" w:top="76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6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9762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3</Words>
  <Characters>10933</Characters>
  <CharactersWithSpaces>12761</CharactersWithSpaces>
  <Paragraphs>25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8:00Z</dcterms:created>
  <dc:creator>Kalinova Veronika</dc:creator>
  <dc:description/>
  <dc:language>en-US</dc:language>
  <cp:lastModifiedBy>Kremličková Václava</cp:lastModifiedBy>
  <cp:lastPrinted>2018-08-20T14:01:00Z</cp:lastPrinted>
  <dcterms:modified xsi:type="dcterms:W3CDTF">2021-04-01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