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Laboratorní vyšetřovací metody – Systém pro statimovou analýzu přítomnosti SARS – CoV – 2 II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3-29T07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